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306006417"/>
            <w:bookmarkStart w:id="1" w:name="__Fieldmark__11_2306006417"/>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306006417"/>
            <w:bookmarkStart w:id="3" w:name="__Fieldmark__12_2306006417"/>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306006417"/>
            <w:bookmarkStart w:id="5" w:name="__Fieldmark__13_2306006417"/>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306006417"/>
            <w:bookmarkStart w:id="7" w:name="__Fieldmark__14_2306006417"/>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306006417"/>
            <w:bookmarkStart w:id="9" w:name="__Fieldmark__15_2306006417"/>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306006417"/>
            <w:bookmarkStart w:id="11" w:name="__Fieldmark__16_2306006417"/>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306006417"/>
            <w:bookmarkStart w:id="13" w:name="__Fieldmark__17_2306006417"/>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306006417"/>
            <w:bookmarkStart w:id="15" w:name="__Fieldmark__18_2306006417"/>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306006417"/>
            <w:bookmarkStart w:id="17" w:name="__Fieldmark__19_2306006417"/>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306006417"/>
            <w:bookmarkStart w:id="19" w:name="__Fieldmark__31_2306006417"/>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306006417"/>
            <w:bookmarkStart w:id="21" w:name="__Fieldmark__32_2306006417"/>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306006417"/>
            <w:bookmarkStart w:id="24" w:name="__Fieldmark__68_2306006417"/>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306006417"/>
            <w:bookmarkStart w:id="26" w:name="__Fieldmark__69_2306006417"/>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306006417"/>
            <w:bookmarkStart w:id="28" w:name="__Fieldmark__71_2306006417"/>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306006417"/>
            <w:bookmarkStart w:id="30" w:name="__Fieldmark__72_2306006417"/>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306006417"/>
            <w:bookmarkStart w:id="32" w:name="__Fieldmark__74_2306006417"/>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306006417"/>
            <w:bookmarkStart w:id="34" w:name="__Fieldmark__75_2306006417"/>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306006417"/>
            <w:bookmarkStart w:id="36" w:name="__Fieldmark__86_2306006417"/>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306006417"/>
            <w:bookmarkStart w:id="38" w:name="__Fieldmark__87_2306006417"/>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306006417"/>
            <w:bookmarkStart w:id="40" w:name="__Fieldmark__88_2306006417"/>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306006417"/>
            <w:bookmarkStart w:id="42" w:name="__Fieldmark__89_2306006417"/>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306006417"/>
            <w:bookmarkStart w:id="44" w:name="__Fieldmark__93_2306006417"/>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306006417"/>
            <w:bookmarkStart w:id="46" w:name="__Fieldmark__94_2306006417"/>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306006417"/>
            <w:bookmarkStart w:id="48" w:name="__Fieldmark__95_2306006417"/>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306006417"/>
            <w:bookmarkStart w:id="50" w:name="__Fieldmark__96_2306006417"/>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306006417"/>
            <w:bookmarkStart w:id="52" w:name="__Fieldmark__97_2306006417"/>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306006417"/>
            <w:bookmarkStart w:id="54" w:name="__Fieldmark__98_2306006417"/>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306006417"/>
            <w:bookmarkStart w:id="56" w:name="__Fieldmark__99_2306006417"/>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306006417"/>
            <w:bookmarkStart w:id="58" w:name="__Fieldmark__100_2306006417"/>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306006417"/>
            <w:bookmarkStart w:id="60" w:name="__Fieldmark__102_2306006417"/>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306006417"/>
            <w:bookmarkStart w:id="62" w:name="__Fieldmark__103_2306006417"/>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306006417"/>
            <w:bookmarkStart w:id="64" w:name="__Fieldmark__104_2306006417"/>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306006417"/>
            <w:bookmarkStart w:id="66" w:name="__Fieldmark__105_2306006417"/>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306006417"/>
            <w:bookmarkStart w:id="68" w:name="__Fieldmark__106_2306006417"/>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306006417"/>
            <w:bookmarkStart w:id="70" w:name="__Fieldmark__107_2306006417"/>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306006417"/>
            <w:bookmarkStart w:id="72" w:name="__Fieldmark__108_2306006417"/>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306006417"/>
            <w:bookmarkStart w:id="74" w:name="__Fieldmark__109_2306006417"/>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306006417"/>
            <w:bookmarkStart w:id="76" w:name="__Fieldmark__111_2306006417"/>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306006417"/>
            <w:bookmarkStart w:id="78" w:name="__Fieldmark__112_2306006417"/>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306006417"/>
            <w:bookmarkStart w:id="80" w:name="__Fieldmark__113_2306006417"/>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306006417"/>
            <w:bookmarkStart w:id="82" w:name="__Fieldmark__114_2306006417"/>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306006417"/>
            <w:bookmarkStart w:id="84" w:name="__Fieldmark__115_2306006417"/>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306006417"/>
            <w:bookmarkStart w:id="87" w:name="__Fieldmark__116_2306006417"/>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306006417"/>
            <w:bookmarkStart w:id="89" w:name="__Fieldmark__117_2306006417"/>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306006417"/>
            <w:bookmarkStart w:id="91" w:name="__Fieldmark__118_2306006417"/>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306006417"/>
            <w:bookmarkStart w:id="93" w:name="__Fieldmark__120_2306006417"/>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306006417"/>
            <w:bookmarkStart w:id="95" w:name="__Fieldmark__121_2306006417"/>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306006417"/>
            <w:bookmarkStart w:id="97" w:name="__Fieldmark__122_2306006417"/>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306006417"/>
            <w:bookmarkStart w:id="99" w:name="__Fieldmark__123_2306006417"/>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306006417"/>
            <w:bookmarkStart w:id="101" w:name="__Fieldmark__124_2306006417"/>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306006417"/>
            <w:bookmarkStart w:id="103" w:name="__Fieldmark__125_2306006417"/>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306006417"/>
            <w:bookmarkStart w:id="105" w:name="__Fieldmark__126_2306006417"/>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306006417"/>
            <w:bookmarkStart w:id="107" w:name="__Fieldmark__127_2306006417"/>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306006417"/>
            <w:bookmarkStart w:id="109" w:name="__Fieldmark__219_2306006417"/>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306006417"/>
            <w:bookmarkStart w:id="111" w:name="__Fieldmark__220_2306006417"/>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306006417"/>
            <w:bookmarkStart w:id="113" w:name="__Fieldmark__221_2306006417"/>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306006417"/>
            <w:bookmarkStart w:id="115" w:name="__Fieldmark__222_2306006417"/>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306006417"/>
            <w:bookmarkStart w:id="117" w:name="__Fieldmark__234_2306006417"/>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306006417"/>
            <w:bookmarkStart w:id="119" w:name="__Fieldmark__235_2306006417"/>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306006417"/>
            <w:bookmarkStart w:id="121" w:name="__Fieldmark__237_2306006417"/>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306006417"/>
            <w:bookmarkStart w:id="123" w:name="__Fieldmark__238_2306006417"/>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2:20:00Z</dcterms:created>
  <dc:creator>VERONICA GARCIA</dc:creator>
  <dc:description/>
  <dc:language>en-US</dc:language>
  <cp:lastModifiedBy>Lea Angela Biason</cp:lastModifiedBy>
  <cp:lastPrinted>2003-08-27T10:01:00Z</cp:lastPrinted>
  <dcterms:modified xsi:type="dcterms:W3CDTF">2017-09-14T22:20:00Z</dcterms:modified>
  <cp:revision>2</cp:revision>
  <dc:subject/>
  <dc:title>INSTRUCTIONS</dc:title>
</cp:coreProperties>
</file>